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0498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>№ 40/2400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фінансування заходів державного, обласного, місцевого 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Заключний звіт про виконання програми </w:t>
      </w:r>
      <w:r>
        <w:rPr>
          <w:sz w:val="28"/>
          <w:szCs w:val="28"/>
        </w:rPr>
        <w:t xml:space="preserve">фінансування заходів державного, обласного, місцевого значення у м.Нетішин на 2015-2017 роки, затвердженої рішенням шістдесят сьомої сесії Нетішинської міської ради         VI скликання від 23 грудня 2014 року № 67/1582, </w:t>
      </w:r>
      <w:r>
        <w:rPr>
          <w:color w:val="0D0D0D"/>
          <w:sz w:val="28"/>
          <w:szCs w:val="28"/>
        </w:rPr>
        <w:t>взяти до відома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яти з контролю 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 2017 роки»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до рішення сорокової сесії Нетішинської міської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ради VIІ скликання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30.03.2018 № 40/2400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фінансування заходів державного, обласного, місцевого значення у м.Нетішин на 2015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шістдесят сьомої сесії Нетішинської міської ради VI скликання від 23 грудня 2014 року № 67/1582 було затверджено Програму фінансування заходів державного, обласного, місцевого значення у м.Нетішин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 на 2015-2017 ро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357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8"/>
                <w:szCs w:val="28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8"/>
                <w:szCs w:val="28"/>
              </w:rPr>
              <w:t>дів державного, обласного та</w:t>
            </w:r>
            <w:r>
              <w:rPr>
                <w:spacing w:val="-4"/>
                <w:sz w:val="28"/>
                <w:szCs w:val="28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вітання трудових колективів, представників підприємств, установ та організацій міста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243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8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.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i/>
                <w:sz w:val="28"/>
                <w:szCs w:val="28"/>
              </w:rPr>
              <w:t>У рамках прог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164 захо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о 1209 Почесних грамот та Подяк виконавчого комітету міської ради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о 1250 цінних подарунків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учено 83 нагрудних знаки «За честь і мужність» учасникам АТО, представникам підприємств, установ та організацій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овлено нові флаг-штоки у місті;</w:t>
            </w:r>
          </w:p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о новорічні іграшки на міську ялинк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шефської допомоги екіпажу водолазного катера ВМ-230 «Нетішин» військової частини А 1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о побутові умови моряків, підвищення їх культурного рівня в умовах військової служби (придбано кондиціонер, бойлер, телевізор, морозильну ларь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, пов’язаних з проведенням виборів у м.Нетішині 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та встановлення телефонних номерів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вибори у м. Нетіш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ки на виплату матеріальної винагороди для учасників антитерористичної операції у Донецькій і 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ій областях та членам родин загиблих учасників антитерористичної операції у Донецькій і Луганській област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иплачено матеріальну винагороду для учасників АТО та членам загиблих учасників А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редбачені витр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рансляція сюжету «Хмельниччина туристична» на телебаченні «Поділля-центр» з метою популяризації міста Нетіш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6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6"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93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63435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3"/>
        <w:gridCol w:w="1559"/>
        <w:gridCol w:w="1276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ономічні </w:t>
            </w:r>
            <w:r>
              <w:rPr>
                <w:sz w:val="28"/>
                <w:szCs w:val="28"/>
              </w:rPr>
              <w:t>(загальний обсяг фінансування з бюджету міста) тис.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11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іальні </w:t>
            </w:r>
            <w:r>
              <w:rPr>
                <w:sz w:val="28"/>
                <w:szCs w:val="28"/>
              </w:rPr>
              <w:t>(кількість проведених заход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логіч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ний висно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5-2017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гідно рішень виконавчого комітету міської ради та розпоряджень міського голови було проведено близько 164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</w:t>
      </w:r>
      <w:r>
        <w:rPr>
          <w:b/>
          <w:sz w:val="28"/>
          <w:szCs w:val="28"/>
        </w:rPr>
        <w:t xml:space="preserve">634,353  </w:t>
      </w:r>
      <w:r>
        <w:rPr>
          <w:sz w:val="28"/>
          <w:szCs w:val="28"/>
        </w:rPr>
        <w:t>тис.грн. Почесними грамотами та Подяками було нагороджено та відзначено близько                      1209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омадським активістам, учасникам АТО, вручено 83 нагрудних знаки «За честь і мужність» учасникам АТО, представникам підприємств, установ та організацій міста, встановлено нові флаг-штоки у місті, придбано новорічні іграшки на міську ялин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Д.Н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виконання програми фінансування заходів державного, обласного, місцевого значення у м.Нетішин  на 2015-2017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5-2017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гідно рішень виконавчого комітету міської ради та розпоряджень міського голови було проведено близько 164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</w:t>
      </w:r>
      <w:r>
        <w:rPr>
          <w:b/>
          <w:sz w:val="28"/>
          <w:szCs w:val="28"/>
        </w:rPr>
        <w:t xml:space="preserve">634,353  </w:t>
      </w:r>
      <w:r>
        <w:rPr>
          <w:sz w:val="28"/>
          <w:szCs w:val="28"/>
        </w:rPr>
        <w:t>тис.грн. Почесними грамотами та Подяками було нагороджено та відзначено близько 1209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омадським активістам, учасникам АТО, вручено 83 нагрудних знаки «За честь і мужність» учасникам АТО, представникам підприємств, установ та організацій міста, встановлено нові флаг-штоки у місті, придбано новорічні іграшки на міську ялинк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keepNext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4:00Z</dcterms:created>
  <dc:creator>Jlia</dc:creator>
  <dc:description/>
  <cp:keywords/>
  <dc:language>en-US</dc:language>
  <cp:lastModifiedBy>User</cp:lastModifiedBy>
  <cp:lastPrinted>2018-04-02T13:34:00Z</cp:lastPrinted>
  <dcterms:modified xsi:type="dcterms:W3CDTF">2018-04-02T10:34:00Z</dcterms:modified>
  <cp:revision>9</cp:revision>
  <dc:subject/>
  <dc:title>УКРАЇНА</dc:title>
</cp:coreProperties>
</file>